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304</w:t>
        <w:tab/>
        <w:t>EXPANSION OF LOCAL WIC PROGRAMS</w:t>
      </w:r>
    </w:p>
    <w:p>
      <w:pPr>
        <w:pStyle w:val="Paragraph"/>
        <w:rPr/>
      </w:pPr>
      <w:r>
        <w:rPr/>
        <w:t>Local WIC agencies that plan to increase the number of persons served shall submit a written request to the Nutrition Services Section. The availability of funds and the Affirmative Action Plan contained in the North Carolina State WIC Program Plan of Operation will be considered in making the decision to approve or deny the request.</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December 6, 1991; November 1, 1990;</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